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 xml:space="preserve">2025-2026 FUTBOL SEZONU 08.10.2025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>(1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8.09.2025 tarihinde oynanan MAHMUTKÖYÜ 1453 GENÇLİK SPOR - SANDIKLI TERMAL 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MAHMUTKÖYÜ 1453 GENÇLİK SPOR takımı antrenörü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Fatih YALÇI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c maddesi uyarınca </w:t>
      </w:r>
      <w:r>
        <w:rPr>
          <w:rFonts w:cs="Book Antiqua" w:ascii="Book Antiqua" w:hAnsi="Book Antiqua"/>
          <w:b/>
          <w:sz w:val="20"/>
          <w:szCs w:val="20"/>
          <w:u w:val="single"/>
        </w:rPr>
        <w:t>1 müsabakada soyunma odasına ve yedek kulübesine giriş yasağı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2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8.09.2025 tarihinde oynanan AHMETPAŞA SPOR – AFYONKARAHİSAR SARIK KÖYÜ GENÇLİK VE 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HMETPAŞA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Furkan BOZKURT’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3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4.10.2025 tarihinde oynanan AFYONKARAHİSAR SARIK KÖYÜ GENÇLİK VE SPOR – DÖĞER BELEDİYE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FYONKARAHİSAR SARIK KÖYÜ GENÇLİK VE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uhammet IŞIKLI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4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4.10.2025 tarihinde oynanan ÇOBANLAR BELEDİYESPOR – AHMETPAŞA 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HMETPAŞA SPOR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Veli SOYDA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b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>21 gün hak mahrumiyeti</w:t>
      </w:r>
      <w:r>
        <w:rPr>
          <w:rFonts w:cs="Times New Roman" w:ascii="Book Antiqua" w:hAnsi="Book Antiqua"/>
          <w:sz w:val="20"/>
          <w:szCs w:val="20"/>
        </w:rPr>
        <w:t xml:space="preserve">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5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4.10.2025 tarihinde oynanan DEĞİRMENAYVALI SPOR – AFYONKARAHİSAR ANADOLU GÜCÜ 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FYONKARAHİSAR ANADOLU GÜCÜ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Yusuf Tolgahan AKTAŞ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FYONKARAHİSAR ANADOLU GÜCÜ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ahmuthan AYDI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rakib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6-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05.10.2025 tarihinde oynanan EMİRDAĞSPOR – SUSUZ BELEDİYESPOR Süper Amatör Lig Futbol müsabakasında oyundan ihraç edilen SUSUZ BELEDİYESPOR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Orhan AYDOĞDU’n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eyleminin eleştiri sınırında kaldığı anlaşıldığından hakkında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ceza tayinine yer olmadığ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7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4.10.2025 tarihinde oynanan ÇAVDARLI GENÇLİK SPOR KULÜBÜ – AFYONSPOR GENÇLİK KULÜBÜ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FYONSPOR GENÇLİK KULÜBÜ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lihan ARGAÇ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8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4.10.2025 tarihinde oynanan SANDIKLI TERMAL SPOR KULÜBÜ – DAZKIRI BELEDİYE 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SANDIKLI TERMAL SPOR KULÜBÜ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adettin ACAR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9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5.10.2025 tarihinde oynanan AFYONKARAHİSAR DEMİRSPOR – KARŞIYAKA SPOR Süper Amatö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FYONKARAHİSAR DEMİR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. Furkan LÜLECİ’n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FUTBOL İL DİSİPLİN KURULU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 Antiqua" w:hAnsi="Book Antiqua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opscxw26437991bcx0">
    <w:name w:val="eop scxw26437991 bcx0"/>
    <w:basedOn w:val="VarsaylanParagrafYazTipi"/>
    <w:qFormat/>
    <w:rPr/>
  </w:style>
  <w:style w:type="character" w:styleId="Normaltextrunscxw26437991bcx0">
    <w:name w:val="normaltextrun scxw26437991 bcx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ragraphscxw26437991bcx0">
    <w:name w:val="paragraph scxw26437991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11:00Z</dcterms:created>
  <dc:creator>2012</dc:creator>
  <dc:description/>
  <dc:language>en-US</dc:language>
  <cp:lastModifiedBy>mudur</cp:lastModifiedBy>
  <cp:lastPrinted>2025-10-08T13:13:00Z</cp:lastPrinted>
  <dcterms:modified xsi:type="dcterms:W3CDTF">2025-10-08T11:11:00Z</dcterms:modified>
  <cp:revision>2</cp:revision>
  <dc:subject/>
  <dc:title>2019-2020 FUTBOL SEZONU 23</dc:title>
</cp:coreProperties>
</file>